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73152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963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963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2pt;mso-wrap-distance-left:9.05pt;mso-wrap-distance-right:9.05pt;mso-wrap-distance-top:0pt;mso-wrap-distance-bottom:0pt;margin-top:0.6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963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963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424180</wp:posOffset>
                </wp:positionV>
                <wp:extent cx="6410325" cy="921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21512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0B0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90B09"/>
                                <w:sz w:val="40"/>
                                <w:szCs w:val="40"/>
                              </w:rPr>
                              <w:t>Middle School &amp;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0B0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90B09"/>
                                <w:sz w:val="40"/>
                                <w:szCs w:val="40"/>
                              </w:rPr>
                              <w:t>Jan, Feb, Mar 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Winter Schedule: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:00 – 8:00 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hadow/>
                                <w:color w:val="290B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90B0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290B0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90B09"/>
                                <w:sz w:val="36"/>
                                <w:szCs w:val="36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Broomball @ Withers Sports Complex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5-7: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udent Impact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om Now 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Event – Minute to Win 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156082"/>
                                <w:sz w:val="32"/>
                                <w:szCs w:val="32"/>
                              </w:rPr>
                              <w:t>Student Impact Small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All Church Snow Tubing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3-5P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@ Ironwood Springs Ra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udent Impact – From Now 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vent – Rowdy Relay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uperbowl Party  5PM until end of ga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4-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BLST WNTR WK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Winter Retreat @ Silver Birch Ra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Forms availabl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 www.crosswindschurch.com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udent Impact – From Now 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Event – Can Sl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bookmarkStart w:id="0" w:name="_Hlk185428745"/>
                            <w:r>
                              <w:rPr>
                                <w:b/>
                                <w:bCs/>
                                <w:color w:val="156082"/>
                                <w:sz w:val="32"/>
                                <w:szCs w:val="32"/>
                              </w:rPr>
                              <w:t>Student Impact Small Groups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udent Impact – From Now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Triple P   6:00-8:00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ajama’s, Pancakes and Pillow Fight Battle Roy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56082"/>
                                <w:sz w:val="32"/>
                                <w:szCs w:val="32"/>
                              </w:rPr>
                              <w:t>Student Impact Small Group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pring Break March 29 – April 6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25.6pt;mso-wrap-distance-left:9.05pt;mso-wrap-distance-right:9.05pt;mso-wrap-distance-top:0pt;mso-wrap-distance-bottom:0pt;margin-top:33.4pt;mso-position-vertical-relative:page;margin-left:55.5pt;mso-position-horizontal-relative:page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90B0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90B09"/>
                          <w:sz w:val="40"/>
                          <w:szCs w:val="40"/>
                        </w:rPr>
                        <w:t>Middle School &amp;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90B0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90B09"/>
                          <w:sz w:val="40"/>
                          <w:szCs w:val="40"/>
                        </w:rPr>
                        <w:t>Jan, Feb, Mar 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Winter Schedule: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6:00 – 8:00 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hadow/>
                          <w:color w:val="290B0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290B0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290B0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90B09"/>
                          <w:sz w:val="36"/>
                          <w:szCs w:val="36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Broomball @ Withers Sports Complex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5-7: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udent Impact –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om Now 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>Event – Minute to Win 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156082"/>
                          <w:sz w:val="32"/>
                          <w:szCs w:val="32"/>
                        </w:rPr>
                        <w:t>Student Impact Small Grou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All Church Snow Tubing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3-5PM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@ Ironwood Springs Ra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Student Impact – From Now On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color w:val="FF0000"/>
                          <w:sz w:val="32"/>
                          <w:szCs w:val="32"/>
                        </w:rPr>
                        <w:t>Event – Rowdy Relay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Superbowl Party  5PM until end of gam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4-17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BLST WNTR WKN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Winter Retreat @ Silver Birch Ra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Forms available </w:t>
                      </w:r>
                      <w:hyperlink r:id="rId5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@ www.crosswindschurch.com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udent Impact – From Now 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>Event – Can Sl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bookmarkStart w:id="1" w:name="_Hlk185428745"/>
                      <w:r>
                        <w:rPr>
                          <w:b/>
                          <w:bCs/>
                          <w:color w:val="156082"/>
                          <w:sz w:val="32"/>
                          <w:szCs w:val="32"/>
                        </w:rPr>
                        <w:t>Student Impact Small Groups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udent Impact – From Now 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Triple P   6:00-8:00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Pajama’s, Pancakes and Pillow Fight Battle Roy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156082"/>
                          <w:sz w:val="32"/>
                          <w:szCs w:val="32"/>
                        </w:rPr>
                        <w:t>Student Impact Small Group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pring Break March 29 – April 6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4965</wp:posOffset>
                </wp:positionH>
                <wp:positionV relativeFrom="paragraph">
                  <wp:posOffset>3848100</wp:posOffset>
                </wp:positionV>
                <wp:extent cx="1256665" cy="1256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SI_logo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80"/>
                            <a:ext cx="125676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40" y="0"/>
                            <a:ext cx="117036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303pt;width:98.95pt;height:98.95pt" coordorigin="12559,6060" coordsize="197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_logo1" stroked="f" o:allowincell="f" style="position:absolute;left:12559;top:6076;width:1978;height:19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638;top:6060;width:1842;height:14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posOffset>7738110</wp:posOffset>
                </wp:positionH>
                <wp:positionV relativeFrom="margin">
                  <wp:posOffset>7627620</wp:posOffset>
                </wp:positionV>
                <wp:extent cx="3683635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"/>
                              </w:rPr>
                              <w:t>For More info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40"/>
                                <w:szCs w:val="5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"/>
                              </w:rPr>
                              <w:t>Doug Weincouff</w:t>
                            </w:r>
                            <w:r>
                              <w:rPr>
                                <w:rFonts w:cs="Arial"/>
                                <w:sz w:val="40"/>
                                <w:szCs w:val="50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"/>
                              </w:rPr>
                              <w:t>398-8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50"/>
                                <w:lang w:val="en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Cs w:val="50"/>
                                  <w:lang w:val="en"/>
                                </w:rPr>
                                <w:t>Dougw@crosswindschur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en"/>
                              </w:rPr>
                              <w:t>Check Us O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lang w:val="en"/>
                                </w:rPr>
                                <w:t>crosswindschurch.com/you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en"/>
                              </w:rPr>
                              <w:t>Facebook @ Crosswinds Church You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5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50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44pt;mso-wrap-distance-left:2.9pt;mso-wrap-distance-right:2.9pt;mso-wrap-distance-top:2.9pt;mso-wrap-distance-bottom:2.9pt;margin-top:600.6pt;mso-position-vertical-relative:margin;margin-left:609.3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"/>
                        </w:rPr>
                        <w:t>For More info contac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40"/>
                          <w:szCs w:val="5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"/>
                        </w:rPr>
                        <w:t>Doug Weincouff</w:t>
                      </w:r>
                      <w:r>
                        <w:rPr>
                          <w:rFonts w:cs="Arial"/>
                          <w:sz w:val="40"/>
                          <w:szCs w:val="50"/>
                          <w:lang w:val="en"/>
                        </w:rPr>
                        <w:br/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"/>
                        </w:rPr>
                        <w:t>398-811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szCs w:val="50"/>
                          <w:lang w:val="en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b/>
                            <w:szCs w:val="50"/>
                            <w:lang w:val="en"/>
                          </w:rPr>
                          <w:t>Dougw@crosswindschurch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lang w:val="en"/>
                        </w:rPr>
                        <w:t>Check Us Ou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lang w:val="en"/>
                          </w:rPr>
                          <w:t>crosswindschurch.com/youth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en"/>
                        </w:rPr>
                        <w:t>Facebook @ Crosswinds Church You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u w:val="single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50"/>
                          <w:u w:val="single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50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200025</wp:posOffset>
                </wp:positionH>
                <wp:positionV relativeFrom="margin">
                  <wp:posOffset>10160</wp:posOffset>
                </wp:positionV>
                <wp:extent cx="6915150" cy="9417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>UPCOMING SPECIAL EV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Broomball &amp; Pizz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Jan 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Snow Tubing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Jan 2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 xml:space="preserve">n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"/>
                              </w:rPr>
                              <w:t>Waiver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 xml:space="preserve">3:00-5:00pm  Cost $2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ab/>
                              <w:tab/>
                              <w:tab/>
                              <w:t>@ Ironwood Springs Christian Ra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Super Bowl Party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Feb 9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en"/>
                              </w:rPr>
                              <w:tab/>
                              <w:tab/>
                              <w:tab/>
                              <w:t>5:00pm – End of G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ab/>
                              <w:t xml:space="preserve">BLST WNTR WKN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Feb 14-17,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lang w:val="en"/>
                              </w:rPr>
                              <w:t>Weekend retreat at Silver Birch Ranch in White Lake W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lang w:val="en"/>
                              </w:rPr>
                              <w:tab/>
                              <w:t>We will join 5 other churches for chapel, events and challe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lang w:val="en"/>
                              </w:rPr>
                              <w:tab/>
                              <w:t>Tubing, cross country skiing, broomball and m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"/>
                              </w:rPr>
                              <w:t>Register online at Crosswindschurch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ab/>
                              <w:t>Pancakes, Pajama’s and Pillow Fight -  March 1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lang w:val="en"/>
                              </w:rPr>
                              <w:t xml:space="preserve">Yep, just like it sounds, come in your pajama’s and eat pancake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cs="Arial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lang w:val="en"/>
                              </w:rPr>
                              <w:t>with lots of topping choices. Giant pillow fight and m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Small Group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>Students hang-out, build friendships and have an opportunity to explore spiritual questions. There are separate groups for middle school girls &amp; guys and high school girls &amp; gu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tudent Imp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 xml:space="preserve">Program that combines events/games, worship teaching and small group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 xml:space="preserve">Current series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  <w:lang w:val="en"/>
                              </w:rPr>
                              <w:t>From Now On</w:t>
                            </w:r>
                            <w:r>
                              <w:rPr>
                                <w:szCs w:val="24"/>
                                <w:lang w:val="en"/>
                              </w:rPr>
                              <w:t xml:space="preserve">      How Jesus wants us to l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For Mor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Dougw@crosswindschur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call or text 507 398-8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tudent Ministries Pastor Eric Spickelmier (651) 231-1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WINDSCHURCH.COM youth p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41.55pt;mso-wrap-distance-left:2.9pt;mso-wrap-distance-right:2.9pt;mso-wrap-distance-top:2.9pt;mso-wrap-distance-bottom:2.9pt;margin-top:0.8pt;mso-position-vertical-relative:margin;margin-left:15.75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52"/>
                          <w:szCs w:val="52"/>
                        </w:rPr>
                        <w:t>UPCOMING SPECIAL EVENT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color w:val="0000FF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52"/>
                          <w:szCs w:val="5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Broomball &amp; Pizza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>Jan 5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color w:val="0000FF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Snow Tubing 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>Jan 26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vertAlign w:val="superscript"/>
                          <w:lang w:val="en"/>
                        </w:rPr>
                        <w:t xml:space="preserve">nd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en"/>
                        </w:rPr>
                        <w:t>Waiver require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 xml:space="preserve">3:00-5:00pm  Cost $20.00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szCs w:val="32"/>
                          <w:lang w:val="en"/>
                        </w:rPr>
                        <w:tab/>
                        <w:tab/>
                        <w:tab/>
                        <w:t>@ Ironwood Springs Christian Ranch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Cs/>
                          <w:lang w:val="en"/>
                        </w:rPr>
                      </w:pPr>
                      <w:r>
                        <w:rPr>
                          <w:rFonts w:cs="Arial"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Super Bowl Party  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>Feb 9th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color w:val="0000FF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en"/>
                        </w:rPr>
                        <w:tab/>
                        <w:tab/>
                        <w:tab/>
                        <w:t>5:00pm – End of Gam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4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ab/>
                        <w:t xml:space="preserve">BLST WNTR WKND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>Feb 14-17,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lang w:val="en"/>
                        </w:rPr>
                        <w:t>Weekend retreat at Silver Birch Ranch in White Lake W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en"/>
                        </w:rPr>
                      </w:pPr>
                      <w:r>
                        <w:rPr>
                          <w:rFonts w:cs="Arial"/>
                          <w:lang w:val="en"/>
                        </w:rPr>
                        <w:tab/>
                        <w:t>We will join 5 other churches for chapel, events and challeng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en"/>
                        </w:rPr>
                      </w:pPr>
                      <w:r>
                        <w:rPr>
                          <w:rFonts w:cs="Arial"/>
                          <w:lang w:val="en"/>
                        </w:rPr>
                        <w:tab/>
                        <w:t>Tubing, cross country skiing, broomball and m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en"/>
                        </w:rPr>
                      </w:pPr>
                      <w:r>
                        <w:rPr>
                          <w:rFonts w:cs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lang w:val="en"/>
                        </w:rPr>
                        <w:t>Register online at Crosswindschurch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lang w:val="e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ab/>
                        <w:t>Pancakes, Pajama’s and Pillow Fight -  March 19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en"/>
                        </w:rPr>
                        <w:tab/>
                      </w:r>
                      <w:r>
                        <w:rPr>
                          <w:rFonts w:cs="Arial"/>
                          <w:lang w:val="en"/>
                        </w:rPr>
                        <w:t xml:space="preserve">Yep, just like it sounds, come in your pajama’s and eat pancakes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cs="Arial"/>
                          <w:lang w:val="en"/>
                        </w:rPr>
                      </w:pPr>
                      <w:r>
                        <w:rPr>
                          <w:rFonts w:cs="Arial"/>
                          <w:lang w:val="en"/>
                        </w:rPr>
                        <w:t>with lots of topping choices. Giant pillow fight and m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lang w:val="en"/>
                        </w:rPr>
                      </w:pPr>
                      <w:r>
                        <w:rPr>
                          <w:rFonts w:cs="Arial"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Small Group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>Students hang-out, build friendships and have an opportunity to explore spiritual questions. There are separate groups for middle school girls &amp; guys and high school girls &amp; guy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Student Imp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  <w:lang w:val="en"/>
                        </w:rPr>
                        <w:t xml:space="preserve">Program that combines events/games, worship teaching and small group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 xml:space="preserve">Current series:  </w:t>
                      </w:r>
                      <w:r>
                        <w:rPr>
                          <w:b/>
                          <w:bCs/>
                          <w:color w:val="FF0000"/>
                          <w:szCs w:val="24"/>
                          <w:lang w:val="en"/>
                        </w:rPr>
                        <w:t>From Now On</w:t>
                      </w:r>
                      <w:r>
                        <w:rPr>
                          <w:szCs w:val="24"/>
                          <w:lang w:val="en"/>
                        </w:rPr>
                        <w:t xml:space="preserve">      How Jesus wants us to l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For More Inform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Dougw@crosswindschurch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call or text 507 398-8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Student Ministries Pastor Eric Spickelmier (651) 231-15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WINDSCHURCH.COM youth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Dougw@crosswindschurch.com" TargetMode="External"/><Relationship Id="rId11" Type="http://schemas.openxmlformats.org/officeDocument/2006/relationships/hyperlink" Target="../in/crossWindschurch.com/youth" TargetMode="External"/><Relationship Id="rId12" Type="http://schemas.openxmlformats.org/officeDocument/2006/relationships/hyperlink" Target="mailto:Dougw@crosswindschurch.com" TargetMode="External"/><Relationship Id="rId13" Type="http://schemas.openxmlformats.org/officeDocument/2006/relationships/hyperlink" Target="../in/crossWindschurch.com/youth" TargetMode="External"/><Relationship Id="rId14" Type="http://schemas.openxmlformats.org/officeDocument/2006/relationships/hyperlink" Target="mailto:Dougw@crosswindschurch.com" TargetMode="External"/><Relationship Id="rId15" Type="http://schemas.openxmlformats.org/officeDocument/2006/relationships/hyperlink" Target="mailto:Dougw@crosswindschurch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12:00Z</dcterms:created>
  <dc:creator>Wendy Daniels@home</dc:creator>
  <dc:description/>
  <cp:keywords/>
  <dc:language>en-US</dc:language>
  <cp:lastModifiedBy>Doug Weincouff</cp:lastModifiedBy>
  <cp:lastPrinted>2024-11-26T12:41:00Z</cp:lastPrinted>
  <dcterms:modified xsi:type="dcterms:W3CDTF">2024-12-18T21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